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586-29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евлентин Константин Викторович, …. года рождения, место рождения … зарегистрированный и проживающий: …  паспорт 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евлентин Константин Викто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0.07.2025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от 21.04.2025, вступившему в законную силу 02.05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07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евлент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№ 279788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Тевлентин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Тевлент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евлентина Константина Виктор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30 (тридца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